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04915</wp:posOffset>
            </wp:positionH>
            <wp:positionV relativeFrom="paragraph">
              <wp:posOffset>-541020</wp:posOffset>
            </wp:positionV>
            <wp:extent cx="2400300" cy="801370"/>
            <wp:effectExtent l="0" t="0" r="0" b="0"/>
            <wp:wrapTight wrapText="bothSides">
              <wp:wrapPolygon edited="0">
                <wp:start x="-1543" y="-6712"/>
                <wp:lineTo x="-1543" y="26898"/>
                <wp:lineTo x="23145" y="26898"/>
                <wp:lineTo x="23145" y="-6712"/>
                <wp:lineTo x="-1543" y="-67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0" t="19749" r="6274" b="1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77825</wp:posOffset>
            </wp:positionV>
            <wp:extent cx="2317750" cy="638175"/>
            <wp:effectExtent l="0" t="0" r="0" b="0"/>
            <wp:wrapTight wrapText="bothSides">
              <wp:wrapPolygon edited="0">
                <wp:start x="-87" y="0"/>
                <wp:lineTo x="-87" y="21274"/>
                <wp:lineTo x="21597" y="21274"/>
                <wp:lineTo x="21597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rocedure For Exam Rewrite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</w:rPr>
        <w:t>The following outlines the policy for exam rewrites for both of the Ministry of the Environment’s Entry-Level Drinking Water Operator and Mandatory Renewal courses.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tbl>
      <w:tblPr>
        <w:tblW w:w="13075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344"/>
        <w:gridCol w:w="2451"/>
        <w:gridCol w:w="2520"/>
        <w:gridCol w:w="5760"/>
      </w:tblGrid>
      <w:tr>
        <w:trPr>
          <w:trHeight w:val="607" w:hRule="atLeast"/>
        </w:trPr>
        <w:tc>
          <w:tcPr>
            <w:tcW w:w="1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ry-Level Drinking Water Operator Course. </w:t>
            </w:r>
            <w:r>
              <w:rPr>
                <w:rFonts w:cs="Arial" w:ascii="Arial" w:hAnsi="Arial"/>
                <w:b/>
                <w:i/>
              </w:rPr>
              <w:t>The pass mark for all exams is 70%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iting Peri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Proc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unsuccessful</w:t>
            </w:r>
          </w:p>
        </w:tc>
      </w:tr>
      <w:tr>
        <w:trPr/>
        <w:tc>
          <w:tcPr>
            <w:tcW w:w="1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lf-Study Exam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nd Second Exam Attem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d as part of initial course f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CWC will review (by phone) areas where the examinee did poorly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rd Exam Attem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$75.00; paid to WCWC prior to ex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CWC will review (by phone) areas where the examinee did poorly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equent Exam Attempt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$75.00 each exam; paid to WCWC prior to ex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3) months or (90) days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ach </w:t>
            </w:r>
            <w:r>
              <w:rPr>
                <w:rFonts w:cs="Arial" w:ascii="Arial" w:hAnsi="Arial"/>
                <w:sz w:val="22"/>
                <w:szCs w:val="22"/>
              </w:rPr>
              <w:t>subsequent exam rewri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CWC will review (by phone) areas where the examinee did poorly</w:t>
            </w:r>
          </w:p>
        </w:tc>
      </w:tr>
      <w:tr>
        <w:trPr/>
        <w:tc>
          <w:tcPr>
            <w:tcW w:w="1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room Exam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Exam Attem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d as part of initial course f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WC will notify examinee of failure (by mail) and refer to OCWA. OCWA will review (by phone) areas where the examinee did poorly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ond and Third Exam Attemp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$75.00; paid to WCWC prior to ex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CWA will review (by phone) areas where the examinee did poorly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equent Exam Attempts</w:t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 must retake the classroom portion of the course. Contact WCWC.</w:t>
            </w:r>
          </w:p>
        </w:tc>
      </w:tr>
      <w:tr>
        <w:trPr/>
        <w:tc>
          <w:tcPr>
            <w:tcW w:w="1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OTE: REGISTRANT HAS ONE YEAR FROM THE DATE OF THE FIRST EXAM ATTEMPT IN THE CLASSROOM TO PASS THE EXAM. AFTER ONE YEAR A PERSON MUST REGISTER TO ATTEND THE CLASSROOM PORTION OF THE COURSE AGAIN.</w:t>
            </w:r>
          </w:p>
        </w:tc>
      </w:tr>
      <w:tr>
        <w:trPr/>
        <w:tc>
          <w:tcPr>
            <w:tcW w:w="1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ndatory Renewal Course.</w:t>
            </w:r>
            <w:r>
              <w:rPr>
                <w:rFonts w:cs="Arial" w:ascii="Arial" w:hAnsi="Arial"/>
                <w:b/>
                <w:i/>
              </w:rPr>
              <w:t xml:space="preserve"> The pass mark for all exams is 70%.  </w:t>
            </w:r>
          </w:p>
        </w:tc>
      </w:tr>
      <w:tr>
        <w:trPr/>
        <w:tc>
          <w:tcPr>
            <w:tcW w:w="1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2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room Exam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iting Peri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Process if unsuccessful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Exam Attem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d as part of initial course f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CWC will notify examinee of failure (by mail) and refer to OCWA. OCWA will review (by phone) areas where the examinee did poorly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ond and Third Exam Attemp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$75.00; paid to WCWC prior to ex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CWA will review (by phone) areas where the examinee did poorly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equent Exam Attempts</w:t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 must retake the course and pay the applicable fee. Contact WCWC.</w:t>
            </w:r>
          </w:p>
        </w:tc>
      </w:tr>
      <w:tr>
        <w:trPr/>
        <w:tc>
          <w:tcPr>
            <w:tcW w:w="1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2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spondence Exam (Hand-in Questions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Exam Attem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d as part of initial course f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CWA will review (by phone) areas where the examinee did poorly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 Exam Attemp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d as part of initial course f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CWA will review (by phone) areas where the examinee did poorly</w:t>
            </w:r>
          </w:p>
        </w:tc>
      </w:tr>
      <w:tr>
        <w:trPr>
          <w:trHeight w:val="63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equent Attempts</w:t>
            </w:r>
          </w:p>
        </w:tc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 must retake the course and pay the applicable fee. Contact WCWC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RI Ordnance Surve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ESRI Ordnance Survey" w:hAnsi="ESRI Ordnance Survey" w:cs="ESRI Ordnance Surve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41:00Z</dcterms:created>
  <dc:creator>mackillopag</dc:creator>
  <dc:description/>
  <dc:language>en-US</dc:language>
  <cp:lastModifiedBy>Paula VanVeen</cp:lastModifiedBy>
  <cp:lastPrinted>2011-11-01T14:05:00Z</cp:lastPrinted>
  <dcterms:modified xsi:type="dcterms:W3CDTF">2011-11-01T18:07:00Z</dcterms:modified>
  <cp:revision>8</cp:revision>
  <dc:subject/>
  <dc:title/>
</cp:coreProperties>
</file>